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省工程建设标准立项公示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79"/>
        <w:gridCol w:w="1049"/>
        <w:gridCol w:w="3705"/>
        <w:gridCol w:w="1933"/>
        <w:gridCol w:w="1402"/>
        <w:gridCol w:w="2719"/>
        <w:gridCol w:w="82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制订或修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范围和主要技术内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起草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编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</w:rPr>
              <w:t>建筑抗震性态设计规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规范适用于山东省范围内抗震设防烈度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—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地区一般建筑的抗震设计，设防烈度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及以上地区和行业有特殊要求的建筑抗震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有关专门规定执行。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技术内容：潜在地震危险性水平和抗震设防水平的确定；建设场地特征及其抗震设计谱的确定；建筑特征及其抗震能力的确定；抗震设计规范的技术经济指标的研究和确定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（威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理工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龙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德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建筑设计研究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同圆设计集团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市城市设计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</w:rPr>
              <w:t>青岛市腾远设计事务所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13:00Z</dcterms:created>
  <dc:creator>Lenovo</dc:creator>
  <dc:description/>
  <dc:language>en-US</dc:language>
  <cp:lastModifiedBy>user</cp:lastModifiedBy>
  <dcterms:modified xsi:type="dcterms:W3CDTF">2011-08-03T02:27:00Z</dcterms:modified>
  <cp:revision>3</cp:revision>
  <dc:subject/>
  <dc:title>山东省工程建设标准立项公示表</dc:title>
</cp:coreProperties>
</file>